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lineRule="auto" w:line="360" w:before="48" w:after="48"/>
        <w:ind w:left="42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ẪU 03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lang w:val="nl-NL"/>
        </w:rPr>
        <w:t>Mẫu 13B/ĐK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ĐỀ NGHỊ ĐIỀU CHỈNH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</w:rPr>
        <w:t xml:space="preserve">Kính gửi: </w:t>
      </w:r>
      <w:r>
        <w:rPr>
          <w:rFonts w:cs="Times New Roman" w:ascii="Times New Roman" w:hAnsi="Times New Roman"/>
        </w:rPr>
        <w:t>Ngân hàng TMCP Bưu điện Liên Việ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688" w:leader="dot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ên tôi/chúng tôi là:</w:t>
      </w: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4410" w:leader="dot"/>
          <w:tab w:val="left" w:pos="7290" w:leader="dot"/>
          <w:tab w:val="left" w:pos="9688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lang w:val="fr-FR"/>
        </w:rPr>
        <w:t>Số thông tin nhận diệ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fr-FR"/>
        </w:rPr>
        <w:t>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 liên hệ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12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ố điện thoại:</w:t>
        <w:tab/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Hiện tại, tôi/chúng tôi đang sở hữu ………….. chứng khoán như sau: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3"/>
        <w:gridCol w:w="1434"/>
        <w:gridCol w:w="1999"/>
        <w:gridCol w:w="238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ông tin ban đầu: </w:t>
      </w:r>
      <w:r>
        <w:rPr>
          <w:rFonts w:cs="Times New Roman" w:ascii="Times New Roman" w:hAnsi="Times New Roman"/>
          <w:i/>
          <w:sz w:val="28"/>
        </w:rPr>
        <w:t>(Chỉ nêu thông tin cần điều chỉnh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ông tin đề nghị điều chỉnh: </w:t>
      </w:r>
      <w:r>
        <w:rPr>
          <w:rFonts w:cs="Times New Roman" w:ascii="Times New Roman" w:hAnsi="Times New Roman"/>
          <w:i/>
          <w:sz w:val="28"/>
        </w:rPr>
        <w:t>(Chỉ nêu thông tin cần điều chỉnh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ôi/Chúng tôi cam kết thông tin trên là chính xác và chịu hoàn toàn chịu trách nhiệm về việc đề nghị điều chỉnh thông tin nà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01 bản sao y công chứng CMND/CCCD/Giấy CNĐKK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, con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Subtitle"/>
        <w:widowControl w:val="false"/>
        <w:spacing w:lineRule="auto" w:line="360" w:before="48" w:after="48"/>
        <w:ind w:left="425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677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hông tin nhận diện</w:t>
      </w:r>
      <w:r>
        <w:rPr>
          <w:sz w:val="18"/>
          <w:szCs w:val="18"/>
        </w:rPr>
        <w:t>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á nhân trong nước: Số CMN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Tổ chức trong nước: Số Giấy ĐKK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oại CK:</w:t>
      </w:r>
      <w:r>
        <w:rPr>
          <w:sz w:val="18"/>
          <w:szCs w:val="18"/>
        </w:rPr>
        <w:t xml:space="preserve"> Loại 1: Chuyển nhượng tự d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     Loại 2: Chuyển nhượng có điều kiện (hạn chế chuyển nhượ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eastAsia="Arial Unicode MS" w:cs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SubtitleChar">
    <w:name w:val="Subtitle Char"/>
    <w:qFormat/>
    <w:rPr>
      <w:rFonts w:ascii="VNI-Times" w:hAnsi="VNI-Times" w:cs="VNI-Times"/>
      <w:b/>
      <w:bCs/>
      <w:kern w:val="2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NI-Times" w:hAnsi="VNI-Times" w:cs="VNI-Times"/>
      <w:b/>
      <w:bCs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1:00Z</dcterms:created>
  <dc:creator>s</dc:creator>
  <dc:description/>
  <cp:keywords/>
  <dc:language>en-US</dc:language>
  <cp:lastModifiedBy>Nguyen Tuan Hiep</cp:lastModifiedBy>
  <cp:lastPrinted>2020-12-31T13:44:00Z</cp:lastPrinted>
  <dcterms:modified xsi:type="dcterms:W3CDTF">2022-07-19T08:22:00Z</dcterms:modified>
  <cp:revision>13</cp:revision>
  <dc:subject/>
  <dc:title>TCT CP XNK Và xây dựng việt nam</dc:title>
</cp:coreProperties>
</file>