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ÔNG TY CHỨNG KHOÁN LIÊN VI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HÔNG TIN DỰ TUYỂ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0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ÔNG TY CHỨNG KHOÁN LIÊN VI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THÔNG TIN DỰ TUY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315</wp:posOffset>
                </wp:positionH>
                <wp:positionV relativeFrom="paragraph">
                  <wp:posOffset>-118745</wp:posOffset>
                </wp:positionV>
                <wp:extent cx="81343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Ả</w:t>
                            </w:r>
                            <w:r>
                              <w:rPr>
                                <w:i/>
                                <w:iCs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70.45pt;mso-wrap-distance-left:9.05pt;mso-wrap-distance-right:9.05pt;mso-wrap-distance-top:0pt;mso-wrap-distance-bottom:0pt;margin-top:-9.3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Ả</w:t>
                      </w:r>
                      <w:r>
                        <w:rPr>
                          <w:i/>
                          <w:iCs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spacing w:before="0" w:after="6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 xml:space="preserve">(Vui lòng đính kèm theo mẫu này bản sao các giấy tờ liên quan: sơ yếu lý lịch, hộ khẩu, CMND,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iấy khám sức khỏe, các văn bằng, chứng chỉ chuyên môn, ngoại ngữ, thư giới thiệu của Công ty cũ (nếu có)…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50"/>
        <w:gridCol w:w="11"/>
        <w:gridCol w:w="1497"/>
        <w:gridCol w:w="942"/>
        <w:gridCol w:w="1320"/>
        <w:gridCol w:w="1652"/>
      </w:tblGrid>
      <w:tr>
        <w:trPr>
          <w:trHeight w:val="5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ọ tên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việc ứng tuyể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60"/>
              <w:ind w:left="266" w:hanging="187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60"/>
              <w:ind w:left="266" w:hanging="18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nhập đề nghị tối thiểu: ….…...……/tháng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 có thể nhận việc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</w:t>
            </w:r>
          </w:p>
        </w:tc>
      </w:tr>
      <w:tr>
        <w:trPr>
          <w:trHeight w:val="76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 sinh: ……./……./……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gày tháng nă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ơi sinh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guyên quá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…………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pacing w:before="12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CMND: …………………  Ngày cấp: …………………           </w:t>
            </w:r>
          </w:p>
          <w:p>
            <w:pPr>
              <w:pStyle w:val="Normal"/>
              <w:tabs>
                <w:tab w:val="clear" w:pos="720"/>
                <w:tab w:val="left" w:pos="2193" w:leader="none"/>
              </w:tabs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cấp: …………………</w:t>
            </w:r>
          </w:p>
        </w:tc>
      </w:tr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52070</wp:posOffset>
                      </wp:positionV>
                      <wp:extent cx="11874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4.1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3815</wp:posOffset>
                      </wp:positionV>
                      <wp:extent cx="11874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5pt;margin-top:3.4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Giới tính:      Nam      N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ốc tịch: ………………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trú: ……………………………………………</w:t>
            </w:r>
          </w:p>
        </w:tc>
      </w:tr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ân tộc: ………………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ôn giáo : ………………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liên lạc: ………………………………………………..</w:t>
            </w:r>
          </w:p>
        </w:tc>
      </w:tr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ều cao: ………………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ân nặng: ………………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à: …………………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ơi làm việc: ………………</w:t>
            </w:r>
          </w:p>
        </w:tc>
      </w:tr>
      <w:tr>
        <w:trPr>
          <w:trHeight w:val="407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7465</wp:posOffset>
                      </wp:positionV>
                      <wp:extent cx="11874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9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3180</wp:posOffset>
                      </wp:positionV>
                      <wp:extent cx="11874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3.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2545</wp:posOffset>
                      </wp:positionV>
                      <wp:extent cx="11874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Độc thân          Ly dị        Có gia đình  (Số con):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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 động: ……………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: …………………………</w:t>
            </w:r>
          </w:p>
        </w:tc>
      </w:tr>
      <w:tr>
        <w:trPr>
          <w:trHeight w:val="64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36830</wp:posOffset>
                      </wp:positionV>
                      <wp:extent cx="11874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55pt;margin-top:2.9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41275</wp:posOffset>
                      </wp:positionV>
                      <wp:extent cx="11874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4pt;margin-top:3.2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Bạn đã có kinh nghiệm sử dụng máy móc, thiết bị văn phòng:        Mạng vi tính nội bộ           Máy Fax</w:t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85</wp:posOffset>
                      </wp:positionV>
                      <wp:extent cx="11874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0160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5pt;margin-top:0.8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1430</wp:posOffset>
                      </wp:positionV>
                      <wp:extent cx="11874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0.9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áy Photocopier          Máy Scanner            Projector         Khác:</w:t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59055</wp:posOffset>
                      </wp:positionV>
                      <wp:extent cx="11874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4.6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68580</wp:posOffset>
                      </wp:positionV>
                      <wp:extent cx="11874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55pt;margin-top:5.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hả năng sẵn sàng làm việc ngoài giờ:        Có        Đôi khi         Không        Khá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40005</wp:posOffset>
                      </wp:positionV>
                      <wp:extent cx="216535" cy="1333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2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50800</wp:posOffset>
                      </wp:positionV>
                      <wp:extent cx="11874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pt;margin-top: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41910</wp:posOffset>
                      </wp:positionV>
                      <wp:extent cx="11874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75pt;margin-top:3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32385</wp:posOffset>
                      </wp:positionV>
                      <wp:extent cx="11874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45pt;margin-top:2.5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ó thể làm việc ở Tỉnh/Thành phố khác:      Có        Đôi khi         Không        Khác:</w:t>
            </w:r>
          </w:p>
        </w:tc>
      </w:tr>
      <w:tr>
        <w:trPr>
          <w:trHeight w:val="1508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Mục tiêu phát triển sự nghiệp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(Vui lòng mô tả ngắn gọn vị trí/chức vụ mong muốn đạt đ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ư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ợc. Lĩnh vực hoạt động? Môi tr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ư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ờng/điều kiện làm việc nh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ư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 thế nào?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HÔNG TIN GIA ĐÌNH</w:t>
            </w:r>
          </w:p>
        </w:tc>
      </w:tr>
      <w:tr>
        <w:trPr>
          <w:trHeight w:val="4416" w:hRule="atLeast"/>
        </w:trPr>
        <w:tc>
          <w:tcPr>
            <w:tcW w:w="10620" w:type="dxa"/>
            <w:gridSpan w:val="7"/>
            <w:tcBorders/>
            <w:vAlign w:val="center"/>
          </w:tcPr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520"/>
              <w:gridCol w:w="1201"/>
              <w:gridCol w:w="1769"/>
              <w:gridCol w:w="1620"/>
              <w:gridCol w:w="1890"/>
            </w:tblGrid>
            <w:tr>
              <w:trPr>
                <w:trHeight w:val="33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-221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Quan h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Họ tê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Năm sinh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Nghề nghiệp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Nơi đang làm việc/đang học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ịa chỉ đang ở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h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M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Anh, Chị, Em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Vợ/Chồng (nếu có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on (nếu có)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ĐÀO TẠO CHUYÊN NGÀNH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  <w:t>(Liệt kê theo trình tự thời gian, đầy đủ các giai đoạn học tập từ khi tốt nghiệp PTTH đến nay)</w:t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179"/>
              <w:gridCol w:w="1270"/>
              <w:gridCol w:w="1666"/>
              <w:gridCol w:w="3505"/>
              <w:gridCol w:w="998"/>
              <w:gridCol w:w="726"/>
            </w:tblGrid>
            <w:tr>
              <w:trPr>
                <w:trHeight w:val="57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Từ tháng/năm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ến tháng/năm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Bằng cấp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huyên ngành</w:t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Tên trường/Địa chỉ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Hệ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Xếp loại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CÁC KHÓA ĐÀO TẠO, HUẤN LUYỆN </w:t>
            </w:r>
          </w:p>
          <w:tbl>
            <w:tblPr>
              <w:tblW w:w="10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179"/>
              <w:gridCol w:w="1270"/>
              <w:gridCol w:w="3084"/>
              <w:gridCol w:w="2994"/>
              <w:gridCol w:w="823"/>
            </w:tblGrid>
            <w:tr>
              <w:trPr>
                <w:trHeight w:val="57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108" w:hanging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Từ tháng/năm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ến tháng/năm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Bằng cấp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Chương trình học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Đơn vị đào tạo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Xếp   loại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RÌNH ĐỘ NGOẠI NGỮ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1629"/>
        <w:gridCol w:w="1795"/>
        <w:gridCol w:w="1841"/>
        <w:gridCol w:w="1935"/>
      </w:tblGrid>
      <w:tr>
        <w:trPr>
          <w:trHeight w:val="37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gôn ng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hứng ch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ức độ lưu loát (Giỏi, Khá, Trung bình, Yếu)</w:t>
            </w:r>
          </w:p>
        </w:tc>
      </w:tr>
      <w:tr>
        <w:trPr>
          <w:trHeight w:val="15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gh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ó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Đọ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iết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KỸ NĂNG VI TÍNH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99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5245</wp:posOffset>
                      </wp:positionV>
                      <wp:extent cx="11874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55pt;margin-top: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37465</wp:posOffset>
                      </wp:positionV>
                      <wp:extent cx="11874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5pt;margin-top:2.9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54610</wp:posOffset>
                      </wp:positionV>
                      <wp:extent cx="11874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45pt;margin-top:4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54610</wp:posOffset>
                      </wp:positionV>
                      <wp:extent cx="11874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5pt;margin-top:4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43180</wp:posOffset>
                      </wp:positionV>
                      <wp:extent cx="11874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5pt;margin-top:3.4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Với máy tính, bạn sử dụng thành thạo:      Word         Excel          Access        Powerpoint         Email/Internet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Tốc độ gõ phím: _____ từ/phút              Khác:    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KINH NGHIỆM LÀM VIỆC </w:t>
      </w:r>
      <w:r>
        <w:rPr>
          <w:rFonts w:cs="Arial" w:ascii="Arial" w:hAnsi="Arial"/>
          <w:bCs/>
          <w:i/>
          <w:iCs/>
          <w:sz w:val="20"/>
          <w:szCs w:val="20"/>
        </w:rPr>
        <w:t>(Liệt kê và ghi chi tiết theo thứ tự từ công việc hiện nay trở về trước)</w:t>
      </w:r>
    </w:p>
    <w:p>
      <w:pPr>
        <w:pStyle w:val="Normal"/>
        <w:spacing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bCs/>
          <w:iCs/>
          <w:sz w:val="20"/>
          <w:szCs w:val="20"/>
        </w:rPr>
        <w:t>Số năm kinh nghiệm:…….năm…...tháng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iCs/>
          <w:sz w:val="8"/>
          <w:szCs w:val="20"/>
        </w:rPr>
      </w:pPr>
      <w:r>
        <w:rPr>
          <w:rFonts w:cs="Arial" w:ascii="Arial" w:hAnsi="Arial"/>
          <w:bCs/>
          <w:i/>
          <w:iCs/>
          <w:sz w:val="8"/>
          <w:szCs w:val="20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"/>
        <w:gridCol w:w="2903"/>
        <w:gridCol w:w="1683"/>
        <w:gridCol w:w="3334"/>
      </w:tblGrid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ời gia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ừ tháng…….năm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ến tháng……năm…..…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ên Công ty: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ức vụ: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hoạt độ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đt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nhân viên trực tiếp quản lý (nếu có)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, đt liên lạc cấp trên trực tiế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và trách nhiệm đã thực hiệ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khởi điểm:</w:t>
            </w:r>
          </w:p>
        </w:tc>
      </w:tr>
      <w:tr>
        <w:trPr>
          <w:trHeight w:val="536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uối cùng:</w:t>
            </w:r>
          </w:p>
        </w:tc>
      </w:tr>
      <w:tr>
        <w:trPr>
          <w:trHeight w:val="1121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ý do thôi việc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kết quả đã đạt được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20"/>
              </w:rPr>
            </w:pPr>
            <w:r>
              <w:rPr>
                <w:rFonts w:cs="Arial" w:ascii="Arial" w:hAnsi="Arial"/>
                <w:bCs/>
                <w:sz w:val="8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ời gia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ừ tháng…….năm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ến tháng……năm…..…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ên Công ty: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ức vụ:</w:t>
            </w:r>
          </w:p>
        </w:tc>
      </w:tr>
      <w:tr>
        <w:trPr>
          <w:trHeight w:val="77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hoạt độ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đt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nhân viên trực tiếp quản lý (nếu có)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, đt liên lạc cấp trên trực tiế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và trách nhiệm đã thực hiệ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khởi điểm:</w:t>
            </w:r>
          </w:p>
        </w:tc>
      </w:tr>
      <w:tr>
        <w:trPr>
          <w:trHeight w:val="464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uối cùng:</w:t>
            </w:r>
          </w:p>
        </w:tc>
      </w:tr>
      <w:tr>
        <w:trPr>
          <w:trHeight w:val="1366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ý do thôi việc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kết quả đã đạt đượ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tbl>
      <w:tblPr>
        <w:tblW w:w="102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19"/>
        <w:gridCol w:w="1681"/>
        <w:gridCol w:w="3092"/>
      </w:tblGrid>
      <w:tr>
        <w:trPr>
          <w:trHeight w:val="7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ời gia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ừ tháng…….năm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ến tháng……năm…..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ên Công ty: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ức vụ:</w:t>
            </w:r>
          </w:p>
        </w:tc>
      </w:tr>
      <w:tr>
        <w:trPr>
          <w:trHeight w:val="77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ĩnh vực hoạt độ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a chỉ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ố đt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nhân viên trực tiếp quản lý (nếu có)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, đt liên lạc cấp trên trực tiế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iệm vụ và trách nhiệm đã thực hiệ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khởi điểm:</w:t>
            </w:r>
          </w:p>
        </w:tc>
      </w:tr>
      <w:tr>
        <w:trPr>
          <w:trHeight w:val="464" w:hRule="atLeast"/>
        </w:trPr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uối cùng:</w:t>
            </w:r>
          </w:p>
        </w:tc>
      </w:tr>
      <w:tr>
        <w:trPr>
          <w:trHeight w:val="1366" w:hRule="atLeast"/>
        </w:trPr>
        <w:tc>
          <w:tcPr>
            <w:tcW w:w="7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ý do thôi việc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kết quả đã đạt được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HI TIẾT KHÁC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553"/>
        <w:gridCol w:w="2773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ạn biết thông tin tuyển dụng của Công ty thông qua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ạn đã từng dự tuyển vào Công ty chứng khoán Liên Việt chưa?  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20"/>
              </w:rPr>
            </w:pPr>
            <w:r>
              <w:rPr>
                <w:rFonts w:cs="Arial" w:ascii="Arial" w:hAnsi="Arial"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</wp:posOffset>
                      </wp:positionV>
                      <wp:extent cx="11874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4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175</wp:posOffset>
                      </wp:positionV>
                      <wp:extent cx="11874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2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hông                Có            Vào ngày: …….. / ……… / ………..       Vị trí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0"/>
              </w:rPr>
            </w:pPr>
            <w:r>
              <w:rPr>
                <w:rFonts w:cs="Arial" w:ascii="Arial" w:hAnsi="Arial"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ạn có bạn bè,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i thân làm việc trong Công ty chứng khoán Liên Việt hoặc Ngân hàng Liên Việt?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10</wp:posOffset>
                      </wp:positionV>
                      <wp:extent cx="11874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3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1430</wp:posOffset>
                      </wp:positionV>
                      <wp:extent cx="11874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9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hông                Có (nếu có, ghi rõ họ tên, mối quan hệ):</w:t>
            </w:r>
            <w:bookmarkEnd w:id="0"/>
            <w:bookmarkEnd w:id="1"/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ại sao bạn nộp hồ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ào Công ty Chứng Khoán Liên Việt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ô tả ngắn gọn về khả năng, sở thích, cá tính v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n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ợc điểm của bạ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hoạt động xã hội bạn đã từng tham g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ững thành tích bạn đã đạt</w:t>
            </w:r>
          </w:p>
        </w:tc>
      </w:tr>
      <w:tr>
        <w:trPr>
          <w:trHeight w:val="141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00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XÁC NHẬN THÔNG TIN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 đoan những lời khai trên là đúng và chịu trách nhiệm về những thông tin trê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9525</wp:posOffset>
                </wp:positionV>
                <wp:extent cx="216535" cy="133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Đồng ý để công ty tìm hiểu về bản thân qua bất kỳ kênh thông tin nà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10</wp:posOffset>
                </wp:positionV>
                <wp:extent cx="216535" cy="1333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ữ ký của ứng viên: …………………………….…………..…… </w:t>
        <w:tab/>
        <w:t>Ngày: ………/………./……….</w:t>
      </w:r>
    </w:p>
    <w:sectPr>
      <w:footerReference w:type="default" r:id="rId2"/>
      <w:type w:val="nextPage"/>
      <w:pgSz w:w="11906" w:h="16838"/>
      <w:pgMar w:left="851" w:right="624" w:gutter="0" w:header="0" w:top="624" w:footer="35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oud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98" w:leader="none"/>
      </w:tabs>
      <w:rPr/>
    </w:pPr>
    <w:r>
      <w:rPr>
        <w:rFonts w:cs="Times New Roman" w:ascii="Times New Roman" w:hAnsi="Times New Roman"/>
        <w:i/>
      </w:rPr>
      <w:t xml:space="preserve">Bản thông </w:t>
    </w:r>
    <w:r>
      <w:rPr>
        <w:i/>
      </w:rPr>
      <w:t>tin d</w:t>
    </w:r>
    <w:r>
      <w:rPr>
        <w:rFonts w:cs="Times New Roman" w:ascii="Times New Roman" w:hAnsi="Times New Roman"/>
        <w:i/>
      </w:rPr>
      <w:t>ự tuyể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Goudy" w:hAnsi="VNI-Goudy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4:00Z</dcterms:created>
  <dc:creator>SAIGON1</dc:creator>
  <dc:description/>
  <cp:keywords/>
  <dc:language>en-US</dc:language>
  <cp:lastModifiedBy>trang.le</cp:lastModifiedBy>
  <cp:lastPrinted>2011-09-16T11:02:00Z</cp:lastPrinted>
  <dcterms:modified xsi:type="dcterms:W3CDTF">2013-11-01T07:14:00Z</dcterms:modified>
  <cp:revision>2</cp:revision>
  <dc:subject/>
  <dc:title/>
</cp:coreProperties>
</file>