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sz w:val="28"/>
          <w:szCs w:val="26"/>
        </w:rPr>
        <w:t>Ngân hàng TMCP Bưu điện Liên Việ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right" w:pos="9688" w:leader="dot"/>
        </w:tabs>
        <w:spacing w:lineRule="auto" w:line="312" w:before="60" w:after="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ên tôi/chúng tôi là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>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6"/>
        </w:rPr>
        <w:t xml:space="preserve">Hiện tại, tôi/chúng tôi đang sở hữu ………….. </w:t>
      </w:r>
      <w:r>
        <w:rPr/>
        <w:t xml:space="preserve">chứng khoán như sau: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3"/>
        <w:gridCol w:w="1434"/>
        <w:gridCol w:w="1999"/>
        <w:gridCol w:w="238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spacing w:before="16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6"/>
        </w:rPr>
        <w:t>Số CMND cũ:</w:t>
        <w:tab/>
        <w:tab/>
        <w:tab/>
        <w:t>Ngày cấp cũ :</w:t>
        <w:tab/>
        <w:tab/>
        <w:tab/>
        <w:t>Nơi cấp cũ: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6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6"/>
        </w:rPr>
        <w:t>Số CMND mới:</w:t>
        <w:tab/>
        <w:tab/>
        <w:tab/>
        <w:t>Ngày cấp mới:</w:t>
        <w:tab/>
        <w:tab/>
        <w:tab/>
        <w:t>Nơi cấp mới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68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y công chứng CMND/Giấy CNĐKKD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hông tin nhận diện</w:t>
      </w:r>
      <w:r>
        <w:rPr>
          <w:sz w:val="18"/>
          <w:szCs w:val="18"/>
        </w:rPr>
        <w:t>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á nhân trong nước: Số CMN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Tổ chức trong nước: Số Giấy ĐKK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oại CK:</w:t>
      </w:r>
      <w:r>
        <w:rPr>
          <w:sz w:val="18"/>
          <w:szCs w:val="18"/>
        </w:rPr>
        <w:t xml:space="preserve"> Loại 1: Chuyển nhượng tự d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User</dc:creator>
  <dc:description/>
  <cp:keywords/>
  <dc:language>en-US</dc:language>
  <cp:lastModifiedBy>ngoc.truong</cp:lastModifiedBy>
  <cp:lastPrinted>2015-02-25T09:57:00Z</cp:lastPrinted>
  <dcterms:modified xsi:type="dcterms:W3CDTF">2019-04-25T01:41:00Z</dcterms:modified>
  <cp:revision>9</cp:revision>
  <dc:subject/>
  <dc:title>(Ban hành kèm theo Quy chế hoạt động đăng ký chứng khoán)</dc:title>
</cp:coreProperties>
</file>